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#########################################################################\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##...####..######..######......####...####..#####..##......##......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#.....###..######..########..#####.....###...####..##..######..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###..##..######..########..####..###..##....###..##..######..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###..##..######..########..####..###..##..#...#..##..######......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.....##..######..########..####.......##..##.....##..######..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###..##..######..########..####..###..##..###....##..######..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###..##...#####...#######..####..###..##..####...##..######..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###..##......##......##......##..###..##..#####..##......##......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#######################################################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#################################################################{RB}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      ----&gt; PRESENTS &lt;----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STEEL EMPIRE  FROM MILLENIUM - THE DOC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SCANNED AND EDITED BY : RAZOR BLAD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ESE DOCS ARE DEDICATED TO -=THG=- FOR PC SCENE RELEASE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 xml:space="preserve">        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=-=-=-=-=-=-=-=-=-=-=-=-=-=-=-=-=-=-=-=-=-=-=-=-=-=-=-=-=-=-=-=-=-=-=-=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ab/>
        <w:t>CALL THE ALLIANCE WORLD HQ -&gt; THE PLACE TO B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UNKNOWN PLEASURES --&gt; +44 (0) 823 322 891 --&gt; SYSOP: BARBARIA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STEE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y Campaign 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Campaign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ctical Battle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down 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vivor 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ing Steel Empire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a Game 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E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AMPAIG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ning a Game 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ld of Orion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ing the Empires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Map Display 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Planet Type 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a Game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EGY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EG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nd Ending the Strategy Turn 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Around the Map of Orion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al Buildings 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ies 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borgs 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y Enhancements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Cyborgs 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ing Damaged Cyborgs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a Countries Status 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ying on the Enemy 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 / Game Options 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Glimpse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Particulars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tegy Campaign Conflict Resolution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Campaign Conflict Resolution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ticipants 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ing an Attack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 Goal Buttons 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erilla Attack 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ucture Attack 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ital Attack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yborg Attack 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Priority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Box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e Control Cyborg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the Attack Battle Preparation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ing to Defend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iature Map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Cyborg Locations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AUTO" Button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ing a Control Cyborg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the Defender Preparation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IM" OPTION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bat Phase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Controls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 Battle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ing the Control Cyborg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Control Cyborg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ing Fast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eating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a Battle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ttle Map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Pieces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s of Structures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ains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tic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iferous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ert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canic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..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down 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vivor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POINTERS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 and Cyborg Specifications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 Specifications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org Specifications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el Empire is the first game to integrate strateg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 action on a global scale. It is a one to 5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 which you must not only use firmly based st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o build your forces on the planet, but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ast reflexes and motor skills in order to w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s many aspects of war into a single gam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refer this type of game as a wa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participate in everything from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ampaigns to fighting ba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el Empire comprises three 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you are engulfed in a struggle fo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. You begin your endeavour in a single 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, and if successful will expand to the far rea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 Initial expansion is always rapid as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s strive to establish strong bord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s construct capitals, factories, factory enh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fortifications, and massive cyborg armi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erpetually watch your borders for signs of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otting the enemy's destruction. Vi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only by annihilating all opponent fo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ing control of the countries occupied by them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are resolved by a battl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the highlight of Steel Empire. You c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n to conquer the world of Orion jus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Campaign. However, when battles occu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olved through arcade action battles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the Showdown feature in the Battl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below). You assault countries with aspi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troying factory bays, factory enhanc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. You strive to hinder your adversaries'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rrying out guerilla attacks on cities and unprot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trictly deals with the combat phase of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 Its main function is to allow you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 armies, practice commanding a cyborg forc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hone your fighting skills wit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s. It contains two features - Showdown and survi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ticulously choose the cyborg force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you the sweet taste of victory. Pond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 cyborg selection in an attempt to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ce with the precise amounts of clos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, auto cannon, missile, and hellfire weapon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long range arsenal of neutrino cann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ange missiles. Rival cyborg forces clash in a st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blaze of fire as their weapons unleash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ends when one player overwhelms his ad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 and is rewarded with the exhilaration of vi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selects a battle cyborg and strives to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computer-controlled cyborg attacks. A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should have little difficulty repelling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 However, the longer a warrior endure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cious the attacks with become, ultimately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 warrior in a heap of twisted, molten metal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solute warriors can persevere these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s until they have entered a place where no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s are forgotten, The Hall of Cybometic Leg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Ensure your mouse driver is install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-resident program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Insert the Boot Disc into the drive and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prompt, select that driv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Type STEEL and press [ENTER]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begin to load. Swap discs as adv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but otherwise do not remove any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riv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is not copy-protected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to a hard disc. You should in any case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rom a backup copy, and no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. To install on a hard disc, insert Boot Disc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, log onto that drive and type INSTALL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/STE and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urn off the computer and disconn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necessary peripherals.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your computer turned off for 30 seco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a virus has installed itself into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- this will kill a virus if on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sert Boot Disc into the drive and switch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. The game will now begin to load.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s as advised by the program, but otherwi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move any disc from the driv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a game option, select the appropriate button o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EGY AND COMPLETE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hases in both campaigns - th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and the combat phase. The strategy ph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planning is conducted, with the combat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ing all conflicts. The only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and Complete Campaign scenarios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bat phase is resolved. In th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battles are resolved through a simul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ampaign players actually particip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cyborgs. The strategy phases for both c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n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both campaigns is to conquer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ion. This is accomplished by destroying all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s. An empire is eliminated from the g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forces and countries have been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is a single continent comprising 72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untry has its own unique attributes which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game. Each country can hold a maximum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s. Orion contains 5 different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, coniferous, desert, volcanic, and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currently selected items are highlight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Empire can support up to 5 empires (players) each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flag. The 3 buttons under each flag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empires to be included in the game and wh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mpire selected to this setting will not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coming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mpire selected to this setting will be contro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mpire selected to this setting will be contro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Ma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ee all enemy country ic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each player knows the number and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emy capitals, factories, and fortification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s of enemy cybo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g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allows a player to see enemies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jacent country is controlled by the enem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con that will appear on the enemy count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flag . This means that the enemy may have a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d country with cyborgs present but, it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only has a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a "Fog of War" setting, players know litt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, of their enemies' strengths or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must therefore be considerably more caut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spicious when dealing with them.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f a player's country is adjacent to an ene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 enemy has no capital in the country,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 to be neu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Plan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untry's net worth is set at random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ew game, based on a value range for the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oor planet scenario it is more difficult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yborgs. They are usually too exp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vailable funds are absorbed by th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pitals and for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ch planet scenario provides player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rom controlled countries, thus provi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ans to purchase more factories,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, heavier fortifications and elit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Type Value Ran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Type  Vatue Range for City  Value Rang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ries            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        10,000-30,000         3,000-1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     20,000-60,000         6,000-2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         30,000-100,000        9,000-3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esired empires, map display, and plan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hosen you are ready to begin.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" button at this time will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only restrictions on selecting empires to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ipate in a gam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.........there must be a minimum of 2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.........one must be controlled by a hu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oad" button is used to load a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Games saved in one type of campaig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another. For example, a gam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Campaign can be loaded and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Play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selection of the "OK" butt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for your name(s). The follow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the General's name for the particular empire simpl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and press Return. The name entered will be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ire flag through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maximmum length of any name is 13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omput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 computer difficulty levels in Stee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very easy to extremely difficult. Eac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controlled empire can be set to any of the 6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ompt for the computer leve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displaying the follo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computer level simply click the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umbered boxes (the lower the number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the level). Once all players have enter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, and the computer levels have been selected, the strategy 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m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EGY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egy phase of Steel Empire is where you sha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through the purchase of structures and cybo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vements, repairs, and espionage activities als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is phase. All empire manipulations are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trategy contro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players have completed their respectiv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combat phase will resolve the battles. This cyc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s until one empire stands alone where many once 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yborg movements are delayed until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completed their respect#ve strategy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Battl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loak each player's map and mus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door icon to start a player's turn, and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same icon to end a player'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is used to provide information to the play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ts as an information window, guiding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anipulations of his empire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the current player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vault, as well as the year and season of O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displays instructions for all strategy activ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untry information. Note, inform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what activity the current player is involv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3.Doo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Scroll Arro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Build Capita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Build Factor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Factory Enhancemen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Build Fortificati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Build Cybor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Move Cybor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Repair Cybor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Check Status / Sp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Statistic / Game Options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EG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and Ending the Strategy Turn Your name and flag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essage box before your turn. The turn starts when you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tle doors by selecting the door icon, and is co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door icon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Around the Map of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icons enable you to see all areas of Or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map in a given direction press and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ile the cursor is over the appropriate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key structures to any campaig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controlling empire with th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 the net worth of a country. If an empi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enough capitals it will find itself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f funds for further cyborg and structure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providing revenue from countri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ermit other structures to be placed on a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capital, no other structures can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ntry. If a capital building is destroye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on that country are also destroyed. Each cap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costs 30,000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Capital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capital icon by clicking on it, move the curso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country and select it. When a capital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established a flag will appear in the c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apitals can only be established on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es are the most expensive and single most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 structures in Steel Empire. They allow an emp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cyborgs to use to attack and defend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 If an empire has an inadequa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es it will struggle to advance into enemy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overrun by the sheer size of enemy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types of factories which can be purcha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Summa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Name  Number of Factory Bays  Factory Cost (Cred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-----------------------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-Post      1</w:t>
        <w:tab/>
        <w:tab/>
        <w:tab/>
        <w:t xml:space="preserve">      5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-Post     2</w:t>
        <w:tab/>
        <w:tab/>
        <w:tab/>
        <w:t xml:space="preserve">      8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a-Post   4</w:t>
        <w:tab/>
        <w:tab/>
        <w:tab/>
        <w:t xml:space="preserve">      1,2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yborgs are constructed in Factory Bays. A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bay can only build one cyborg at a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es with 4 bays can buil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a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uild factory icon by clicking on it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ver the target country and select it. The menu per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f any factory or combination of factorie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. To purchase the desired factory, place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factory icon and press the button. A 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purchased until the "OK" button on the menu i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player changes his mind regarding a purchase he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" button to cance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oids the previous selection(s) and returns the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s previous level. When a factory is successfully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ctory icon will replace the flag ICON and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build cybo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cyborg" is the ultimate synthesis of human fl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robotics and advanced weaponry.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 stands between 10 - 40 metres in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s between 30 to 750 tonnes.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yborg is a long process, the fusion of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an take several months -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cyborg. After extensive testing and tr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soldiers are given the honour of beco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 Warrior. The cyborgs are pow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utrino core with a life span of 4,000 yea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os and weaponry of each cyborg ar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neural connections between warrior and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cyb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uild cyborg icon, move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country and select it. Cyborgs can only b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ies that contain fac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 cyborg simply click on the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borgs graphic and statistics. All purch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lower left hand portion of the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ancel any selections made during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purchase session the "CLEAR" button can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only cancel cyborgs purchased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K" button terminates the purchase 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e selected cyborgs in available factory b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yborgs that can be purcha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is restricted by the number of factory b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country, each cyborg occupying one 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bay during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like structures, cyborgs take time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cyborgs take one strategy turn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largest one can take up to 5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id in the construction of cyborgs, so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countries that have factories. They ass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in 2 ways - firstly, each cyborg's cost drops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nhancement In the country, and second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ing build time. For example, if you build a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untry that contains 2 enhancements, it wi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000 credits and be be ready for battle in 3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production time can only be reduced by a min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 for any cyborg. Each cyborg must take a minimum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a Factory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uild factory enhancement icon,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arget country and select it. Factory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be placed on counties which already have factori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are controlled by the curren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actory enhancement costs 400,000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ications are the key to any defensive strategy. At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completely annihilate an invasion force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can inflict heavy casualties. Fortifications also h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from spying successfully. When a for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a wall immediately surrounds all the struct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. The wall can be breached by an attack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ll section is repeatedly slammed by weapon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ications are most effective on hot clear terrai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and volcanic, but are also effective on arctic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rong in the coniferous provided there is not an ab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 of trees. There are 3 different levels of for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ll fortification weapons system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ification Summa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</w:t>
        <w:tab/>
        <w:t>Weapon</w:t>
        <w:tab/>
        <w:t xml:space="preserve">    Weapon</w:t>
        <w:tab/>
        <w:t>Wall Hit</w:t>
        <w:tab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1    System 2    System 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</w:t>
        <w:tab/>
        <w:t>4 LAC</w:t>
        <w:tab/>
        <w:t xml:space="preserve">    4 LRM</w:t>
        <w:tab/>
        <w:t>100</w:t>
        <w:tab/>
        <w:tab/>
        <w:t>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  4 HAC </w:t>
        <w:tab/>
        <w:t xml:space="preserve">    6 LRM</w:t>
        <w:tab/>
        <w:t>300</w:t>
        <w:tab/>
        <w:tab/>
        <w:t>2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  4 NC</w:t>
        <w:tab/>
        <w:t xml:space="preserve">    8 LRM</w:t>
        <w:tab/>
        <w:t>500</w:t>
        <w:tab/>
        <w:tab/>
        <w:t>3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a Fo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uild fortification icon, move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country and selec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allows the purchase of any fortification you desir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the desired fortification place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tification icon and press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rtification is not purchased until the "OK" butt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is selected. If you change your mi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CLEAR" button to cancel it. This voi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lection and returns the vault to it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Once a fortification has been successfully bui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ication icon will be placed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icon. Fortifications are immediately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and will automatically assist in the de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country if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or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and medium fortifications can be upgraded by purch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ier ones. The upgrade replaces the previous fortification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space is not used. There is no discount on a fo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f used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Cyb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ermits you to move cyborgs from one country to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and destination countries must be adja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another (ie. they must have a common bor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dge connecting them). Cyborgs can on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per turn. Countries which are occupi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 cyborgs will display a cyborg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cyborgs you must select the move cyborg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hen select the country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) followed by the country you want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stina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cyborg from the source to the destination country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hair over the cyborg name and press the mouse or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The cyborg's name will then appear under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This indicates the cyborg is moving to the destination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yborg may be moved back to the source country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n the destination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number of cyborgs in any given country is 10, the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will prohibit movement if this is exceeded. 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the desired amount of cyborgs from the source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"OK" button, the cyborgs will prepare to move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s have been moved you can no longer manipulate those cybo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yborgs are moving to a friendly country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ecting that country the units will be listed along with "TR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eans they are in transit and will appear ther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urn. Movements to an enemy country will result in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ing Damaged Cyb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ing damaged cyborgs is vital to a successful campaign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uch cheaper than purchasing new cyborgs and maintain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s' strength in important regions of the world. Cyborg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aired in any country, the cost of repairing damaged cybor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related to the damage which they have s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 Cost Summa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org Status</w:t>
        <w:tab/>
        <w:t>Repai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ab/>
        <w:t>0%</w:t>
      </w:r>
    </w:p>
    <w:p>
      <w:pPr>
        <w:pStyle w:val="PreformattedText"/>
        <w:bidi w:val="0"/>
        <w:spacing w:before="0" w:after="0"/>
        <w:jc w:val="left"/>
        <w:rPr/>
      </w:pPr>
      <w:r>
        <w:rPr/>
        <w:t>90-99</w:t>
        <w:tab/>
        <w:tab/>
        <w:t>6%</w:t>
      </w:r>
    </w:p>
    <w:p>
      <w:pPr>
        <w:pStyle w:val="PreformattedText"/>
        <w:bidi w:val="0"/>
        <w:spacing w:before="0" w:after="0"/>
        <w:jc w:val="left"/>
        <w:rPr/>
      </w:pPr>
      <w:r>
        <w:rPr/>
        <w:t>80-89</w:t>
        <w:tab/>
        <w:tab/>
        <w:t>12%</w:t>
      </w:r>
    </w:p>
    <w:p>
      <w:pPr>
        <w:pStyle w:val="PreformattedText"/>
        <w:bidi w:val="0"/>
        <w:spacing w:before="0" w:after="0"/>
        <w:jc w:val="left"/>
        <w:rPr/>
      </w:pPr>
      <w:r>
        <w:rPr/>
        <w:t>70-79</w:t>
        <w:tab/>
        <w:tab/>
        <w:t>18%</w:t>
      </w:r>
    </w:p>
    <w:p>
      <w:pPr>
        <w:pStyle w:val="PreformattedText"/>
        <w:bidi w:val="0"/>
        <w:spacing w:before="0" w:after="0"/>
        <w:jc w:val="left"/>
        <w:rPr/>
      </w:pPr>
      <w:r>
        <w:rPr/>
        <w:t>60-69</w:t>
        <w:tab/>
        <w:tab/>
        <w:t>24%</w:t>
      </w:r>
    </w:p>
    <w:p>
      <w:pPr>
        <w:pStyle w:val="PreformattedText"/>
        <w:bidi w:val="0"/>
        <w:spacing w:before="0" w:after="0"/>
        <w:jc w:val="left"/>
        <w:rPr/>
      </w:pPr>
      <w:r>
        <w:rPr/>
        <w:t>50-59</w:t>
        <w:tab/>
        <w:tab/>
        <w:t>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49</w:t>
        <w:tab/>
        <w:tab/>
        <w:t>36%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39</w:t>
        <w:tab/>
        <w:tab/>
        <w:t>42%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29</w:t>
        <w:tab/>
        <w:tab/>
        <w:t>48%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9</w:t>
        <w:tab/>
        <w:tab/>
        <w:t>56%</w:t>
      </w:r>
    </w:p>
    <w:p>
      <w:pPr>
        <w:pStyle w:val="PreformattedText"/>
        <w:bidi w:val="0"/>
        <w:spacing w:before="0" w:after="0"/>
        <w:jc w:val="left"/>
        <w:rPr/>
      </w:pPr>
      <w:r>
        <w:rPr/>
        <w:t>0-9</w:t>
        <w:tab/>
        <w:tab/>
        <w:t>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epair cost is a percentage of the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 with no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repair cyborg icon. When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country the repair box will appear in the 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e of the display. Within the repair box all cyborg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ing in the county will be listed as well as their curr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yborgs status is 100 it is fully operational and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pair; if, however, the cyborg's status is less than 100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t optimal efficiency and should be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needing repair have their status list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air any one of the listed cyborgs pla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yborg name and press the mouse o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If you have enough money in your v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 will be fully repaired and it's stat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yborgs cannot be partially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untry has been involved in a battle an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will be placed on the country to help find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 Country'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status icon allows you to inspect all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istics of any country which you currently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e status of a country select the status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- you must choose a friendly country, if a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is selected the spy option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(se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or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s the cyborgs which currently reside i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status box select the "O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s all cyborgs currently under construction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that contain factories will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box. The completion time (CT)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 (strategy turns) before the cyborg is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. Once CT reaches zero the cyborg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nd can be used for attack or defenc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s are automatically placed in the country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yborg is presently under construction (ie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struction in a factory bay) @Empty Bay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place of the cyborg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yborgs are trapped in the bay (ie. a countr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10 cyborgs in addition to those recently constru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s will be highlighted in red and the C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an "R", indicating that they have bee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ed and are ready for combat but canno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bay due to the 10 cyborg limit of every 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. To return to the status box select the "O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ing on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 provides valuable information on the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s, weaknesses, and intentions. This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to be extremely useful when for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and defence plans. The amount of funds sp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y operation is directly related to the accurac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ll yield (ie. the more money you 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e accuracy of the spy operation). The sp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 during the very first tur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y on a country select the status/spy ic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hoose a neutral or unfriendly country to sp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nd at least 5,000 credits to perform a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The double arrows will increase/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spent by 10,000, the single arrows will increase/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spent by 5,000. Once you choose the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spend, select the "OK" button and a second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results of the spy operatio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enemy countries are fortified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ensive to obtain accurate information, some cou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appear to be neutral when they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d by an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/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/ game option allows you to vie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of an empire, it also allows you to se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-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game statistics and options select the st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s/game 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ummarizes an empire's strength, providing counts on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of the particular empire such as: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apitals, occupied countrles, factories, factory b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y enhancements, fortifications, countri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ult and income. It also summarises the cyborg streng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number of each type of cyborg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game options that can be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nvolved in a partic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 is the message delay time. This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n seconds, that a message is displayed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 The message delay defaults to 2 secon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creased or decreased by clicking o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isplayed under dela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ntro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controller click on the mouse or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utton located under the control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mouse control is usually faster for manip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ategy phase it is recommended that you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controller if you are involved in a Complete Campa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eliminate the need for inserting joystick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phase and replacing the mouse when the comba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game click on the save game b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immediately be saved. Do not save g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e original disk, use a blank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a game click on the quit game button.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requesting the quit game sele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. If the quit game button is clicked o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be terminated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selection menu, if not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Gli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 and easy way to look at severa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ly country. The information availabl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, net worth, number of cyborgs, and the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age of a particular country. To use country gli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no icons are highlighted in red (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joystick in the message box will clea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con). Place the cursor over any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no selection is required) and the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information mentioned abo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player to take a quick look at one, som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countries with no need for timely mouse or jo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Partic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untry in Steel Empire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number of credits an empir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ountry at the start of each strategy turn pro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a capital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number of structures that a count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This number always falls between one an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t at random at the start of each gam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of every empire will always have 7 build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ructure whether it is a capital, factory, enh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or fortification requires one build spac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has zero build space further struct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ed from being placed on the country.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one buil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untry is one of 5 terrains. The type of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influences the outcome of ba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Campaign Conflic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egy Campaign deals only with the strateg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eel Empire, as a result all conflicts are resolv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simulator. Following the last player's turn aU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take place, during which battles fo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. Weapon sounds followed by an explosion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that battles have occurred. There is no wa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serve the battles, they take place immediately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closing of the last empire'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simulation considers the atta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ing cyborg types, as well as the terrain and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on the defending country. Fortifications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's fire power and help to protect th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ring the course of a battle som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damaged or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ampaign Conflic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of battle resolution is much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battle simulation and far more exci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can decide to target capitals, fa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or enemy cyborgs while the de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up a cyborg formation to ensur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 against an assault. Both players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 of their choice. The other cyborgs ar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, and follow orders given by their gen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ump from cyborg to cyborg in order to per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take control of any given situation. Batt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ht on each country's unique battle ma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 illustrates the country ter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at phase occurs when battles take pla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cyborg movements in the strategy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nclusion of all the battles for a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turn the program returns to the strategy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trategy and action phases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arent to each other. For example, if a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factories and an enhancement in a country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s, as well as any cyborgs, will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attle and can be destroyed. The combat ph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vailable under the Complete Campaign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at that is involved in the upcoming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empire's General is then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his attack or defence. When the joystic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the appropriate set up screen, either att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t types of attacks' in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 Goa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possible attack goals that are used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trolled cyborgs during a battle.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ack goal click on It's corresponding button.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are very important and can mak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ictory and de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erilla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the cyborgs to place equal emphasis on all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s. This type of attack directs the cybor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enemy structure or cyborg in an attempt to destro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fending country is a city the compute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d cyborgs will pay little attention to the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ting them as they try to destroy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s or capital building. It is not advisable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orce to the guerilla attack goal if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city is to increase revenue. Large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could be destroyed by the attacking cyb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greatly reducing the net worth of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s the computer cyborgs to place more emphasis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rather than enemy cyborgs. The cyborg,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out the capital building, factories and/or enh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nd attempt to destroy them. The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enemy installations before the invasion fo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 It should be selected when the attacker rea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oes not have a strong enough force to take the 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but can still damage the defending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it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s computer cyborgs to place more empha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ruction of the capital buildings , rather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or enemy cyborgs. If the capital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all structures in the country ar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ntled as there is no government to dir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borg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s the computer cyborgs to place more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stroying the enemy cybo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committed the computer cybor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rrying out their orders. The higher the priori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likelihood that attacking cyborgs will devi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ssigned mission. Lower settings allow the cyb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reedom in making decisions concer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Target priority is increased and de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arrow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details of the attack and target priority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ntrol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yborg is the cyborg that you will b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yborgs involved in the upcoming attack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s and status' displayed in the cyborg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The cyborg that is going to be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's General will be highlighted in red it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llustrated in the box immediately above.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mate cyborg simply click on the desir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Attack Battl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hosen the desired mission, target pri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cyborg the attack prepar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OK" button to end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lM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at the end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iature Map Represents the territory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 is to take place. All structures that ar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country will be graphically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 (see defender structure icons). Th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ch enemy cyborgs are attacking is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d arrows. Their relative positions are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ttl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yborg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fending cyborgs must be separately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ture map. The current cyborg is highlighted in r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in a certain location on the map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ired location and press the mouse o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A small coloured square will appear on the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location and the next cyborg to be plac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ghlighted. Once all units have been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he defender can select his control cyb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e cyborg will always be highlighted in 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control cyborg. It's location is also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 on the map through the use of a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ed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UTO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UTO" button is used by lazy Generals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care where their cyborgs are placed.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will place the defending cyborgs in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acing the att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 Control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 control cyborg place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s name and press the mouse or joystick butt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cyborg will be highlighted as well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Defender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cyborgs have been placed a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 selected the "OK" button can be 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cyborgs must be placed on the ma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IM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er and defender screens contain a "SIM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ich can be used to bypass the combat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he battle simulation resolve the conflict. I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are involved in the battle both m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option in order for it to be invoked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versus computer, the battle is resolved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. Battles involving 2 computer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at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battle preparations, the battl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The participating empires will have thei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spective battle windows along with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 The attacker is always placed in the lef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fender occupies the righ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att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control cyborg and small portion of the battl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hortRange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range radar is centered around the control cybor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to fire at enemy cyborgs from a distance. The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ir in the middle represents the control cyborg. Att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orgs are represented by red dots and the defend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dots. Weapon bursts are represented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ong Range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ange radar reveals the location of all the cyb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battle. Again the attacker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d dots while the defender's cyborgs are gray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fite appears on the long range radar.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cyborgs for each side are highlighted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rmour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raphically illustrate how many hit points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 has left. A completely red bat indicates that the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damaged. Every shot that stri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org causes its armour to decrease. Once the ba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black the cyborg has no hit points left and will expl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eat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accumulated heat level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 As the heat level increases the met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red. If the heat meter is pushed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level (red pointer), the cyborg will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If a cyborg shuts down it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r fire its weapons. The cyborg will begin to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nce it has cooled to a caution level (yellow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yborg reaches a melt down temperature (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 is completely red) it will expl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eapon Selectio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yborg has a unique set of weapon systems il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ed by weapon icons - the current weapon is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 by a red square. Since different cyborg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number of weapon systems some weapon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mmunition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directly under the weapon icon they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mmunition meters indicate full ammun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meters indicate the weapon is out of ammu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is used to change control cyborgs, ret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fast, and change the current weapon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 The Esc (escape) key can be used to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 Player control keys are summari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Stroke 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      </w:t>
        <w:tab/>
        <w:t>changes the control cyborg (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     </w:t>
        <w:tab/>
        <w:t>changes the control cyborg (prev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     </w:t>
        <w:tab/>
        <w:t>sets all cyborgs to hold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      </w:t>
        <w:tab/>
        <w:t>instructs cyborgs to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  </w:t>
        <w:tab/>
        <w:t>switches the control cyborg's current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Stroke 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    </w:t>
        <w:tab/>
        <w:t>changes the control cyborg (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9      </w:t>
        <w:tab/>
        <w:t>changes the control cyborg (prev{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      </w:t>
        <w:tab/>
        <w:t>sets all cyborgs to hold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      </w:t>
        <w:tab/>
        <w:t>instructs cyborgs to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 </w:t>
        <w:tab/>
        <w:t>Switches the control cyborg's current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battle both players must press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buttons. The empire flags will dis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spring to life. Remember the batt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used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rol cyborg's movements are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 The possible movements are summari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Position    </w:t>
        <w:tab/>
        <w:t>Cyborg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</w:t>
        <w:tab/>
        <w:tab/>
        <w:tab/>
        <w:t>No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  <w:tab/>
        <w:tab/>
        <w:tab/>
        <w:t>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</w:t>
        <w:tab/>
        <w:tab/>
        <w:t>North East -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</w:t>
        <w:tab/>
        <w:tab/>
        <w:tab/>
        <w:t>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</w:t>
        <w:tab/>
        <w:tab/>
        <w:t>South East -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  <w:tab/>
        <w:tab/>
        <w:tab/>
        <w:t>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ft</w:t>
        <w:tab/>
        <w:tab/>
        <w:t>South West -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  <w:tab/>
        <w:tab/>
        <w:tab/>
        <w:t>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</w:t>
        <w:tab/>
        <w:tab/>
        <w:t>North West - diag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e current cyborg weapon press the joystick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For rapid fire hold the 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cyborg can only fire one weapon system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weapon to be used can be set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ystems supported by that cyborg.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press appropriate key (see keyboar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) and the next weapon will be selected.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weapon is highlighted it can be dis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ntrol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ontrol cyborg simply press the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key (see keyboard controls). The switch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 will usually take place immediately. If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cyborg is destroyed during the course of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yborg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reasons why a cyborg switch will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re are no other cyborgs left in the att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l computer cyborgs are firing long 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is no way to direct the compute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d cyborgs during the battle, a General may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fast order. Hold fast instructs all compute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d cyborgs to hold their positions and fir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cyborg. Cyborgs with long range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will only launch them if the hold fa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. This prevents long range missiles from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 comrades i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cyborgs on hold fast press the hold fa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keyboard controls), to remove the hold fa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key again. When hold fast is engaged "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" will appe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a battle a General may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 his remaining cyborgs. Attacking cybor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treat to the country where the atta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. When defending cyborgs retreat they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st friendly countries. If a General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 and there are no adjacent friendly count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s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off an engagement press the retreat ke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) and all computer controlled cyb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ad toward the battle map boundaries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org walks onto the boundary it will dissappear,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a friendly country,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treating cyborgs do not defend themselv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eat, they merely turn their back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ttle ends when all cyborgs from the attacker and/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der side are destroyed, or one General withdr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is cyborgs from the battle. Immi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a summary screen showing the losses of both part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Each side's cyborg losses will be listed for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is screen click on the "OK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untry has a unique battle map where combat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p is bordered by a yellow zone. Cyborgs can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within the zone. If a player is retreating,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 coming in contact with the zone will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troy any structure in the combat phase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for the that structure must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ach empire's structures have their ow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, they all contain the same critical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empire flag:   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 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Factory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a factory bay. When it is destroy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y will lose this bay as well. The cybolg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Factory Enhancemen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power supply for the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terrains, except for the city, the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on the side opposite the atta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ity the capital is always placed directly in the 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types of temin in Steel Empir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, coniferous, desert, volcanic, and city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has a unique battle map which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rategy phase appearance (ie. if a country is ar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rategy map the battle map is arctic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errains affect battles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arren landscape sometimes contain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 and lakes. It is the coldest climate on Or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to fight on. Due to the low 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s cool much faster and can use all thei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ttle fear of over heating. This causes most cyb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stroyed as a result of losing their arm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if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iferous terrain contains lakes, rivers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em to constantly spoil good shots. Conif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are the most abundant on Or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rees on any given country can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sparse to terribly dense. Small cybor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difficulty on this terrain as they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rees with their small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rrain is fairly difficult to battle in as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 the maneuverability of the cyborgs. Over h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s also more of a concern on this terrain. Cyb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ccumulate heat while they blas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trying to confront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ert terrain is similar to the arctic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is very hot. Over heating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here. Large weapons that produc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heat when fired, can quickly over he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 and render it immobile. The water pool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are often a welcome sight as they help co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ering cybo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canic terrain is arguably the most difficult to b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 on. Its extreme temperatures and lava pool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ghtiest cyborgs to disintegrate. Unlike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it offers no water sanctuary from the torrid 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yborg becomes disabled due to heat while in a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it will soon cease to exist. Firing weap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large amounts of heat in this terrai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extreme caution. Being hit by high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is also not 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terrain is the most unique of all. C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valuable as they provide an abund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. During the course of a battle build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be destroyed causing damage to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ucing the net worth of the country. Fierce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known to decimate cities making them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less. If a city has been damaged it will rejuv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slowly (2% per turn). Cities are unquestion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ifficult to defend as they cannot be for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PRAC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 allows you to immediately assemb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 force and take it into battle against eith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or computer controlled enemy. To start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Showdown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the human or computer opponents use the arrow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will toggle through all availabl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terrain use the arrow buttons. The buttons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l available terr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redi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battle you will be allocated a sum of credits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s must be purchased. To determine the amount of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use the arrow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Cyb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redit limit has been establishe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opportunity to purchase your cyborg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cyborgs is identical to in the strategy pha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rchase one to 10 cybo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mputer controlled forces will purcha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cyborg force based on the credi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your forces the combat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. The only difference in the combat ph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not choose missions or set cyborg 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Both parties are lined up against each o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ends of the battle map with compute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d cyborgs looking to destroy the enemies'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battle the battle summary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listing each sides'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vivor scenario allows you to hone your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with each type of cyborg. To start 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select the survivor button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buttons until the desired cyborg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Selecting the "OK" button at this time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 begin immediately after the cyborg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battles are fairly easy. However, the more b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 you manage to survive the stronger the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trolled force will become. A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 is given full hit points and weapon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very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have no control over the enemy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 or battle map ter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 Cybornetic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troy more tonnage than the current leg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cyborg you will be ushered into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The following screen will appear reques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be entered. When you have entered yo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ctical screen will appear listing the new leg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POINTER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(Rich Pla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dvised to build an abundance of small cyborgs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early stages of the game. It is better to hav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inferior cyborgs than a small amount of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units. Factory enhancements should b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possible, although they are expensiv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produce lar~er cyborgs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expansion should be fast. Although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control of countries to increase revenue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one with reckless abandon. Try to gain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ing cities as quickly as possible. This wil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tiaUy increase your income and reinforce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out to defend the country. Try to surround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untries of other terrains. These count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ied making it difficult for enemies to dama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ntrol of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ing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ncountered an enemy try to conso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e countries already held - fortifica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should be a priority. Placing a light fortif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ntry adjacent to the enemy will act a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rent. As the controlling empire you will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one cyborg in the country, safely behind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cation walls. This frees other cyborg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, attacks or country def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light fortifications will hold off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s the enemy will undoubtedly begin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units which are capable of quickly ov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ification. Do not let the fortification l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alse sense of security, upgrade light for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ronts that may be subject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ing an enemy country can be difficult and co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attacks from 2 or 3 countries may be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 to oust the enemy. Attack the enemy in the w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possible location. Cities cannot be fortifie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net worth and therefore should be a prim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itial attacks. Once you have taken an enemy 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fortify it immediately, this will make it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 to recapture it through a counter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assing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capable of launching a successful at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ss the enemy by sending Dragons into it's c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larger cyborgs, followed up by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 you will whittle away the opposition's fo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orce him into an prematur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ding (Fortification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cyborgs with long range missiles outside the fo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ion walls and let the computer contro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trolled missiles rarely miss their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remaining cyborgs within the wall. This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esh in case the enemy breaches the wal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your opponent is attacking with long range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s, Crossbolts in particular, place some of you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powerful cyborgs close to the attack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s may be able to destroy some Crossbol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unleashed many of their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ding (No Fort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long range missile cyborgs present 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s in a straight line as far away as po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emy. This gives the long range missiles the oppor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lict heavy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battle is obviously lost do not be a hero, retr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remaining cyborgs, they may be usefu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rn in which a single player makes all his strategic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n is st~ts when the battle doors are opened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nipulate a country you must select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omplished by moving the cross hair over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untry and pressing the mouse or 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re required to select a countr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affect will appear in the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ntry which has no capital but has cyborg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ntry that has a capital. No cyborgs need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untry to be controlled, only th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eneral term which refers to the building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in Steel Empire (ie. capitals, factories,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, and fort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ntry occupied or controlled by the curren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riendly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ntry occupied or controlled by a any play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urren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ntry that is not occupied or controlled by any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Over a Neutral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utral country has no means by which to defend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ized by moving only one cyborg into i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ust the ruling government and establis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ceive the countries' net worth. This is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hed by purchasing a capital building for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 an enemy move the cyborgs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arget country. During the simulation (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) or combat phase (Complete Campaign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ll b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country is under governmen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(Empty B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actory is present and some factory 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(No Empty B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factory producing cyborgs at its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rtification is present i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 (Light), M (medium), or H (heavy) is used 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the fortific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con appears on all countries that wer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tle the previous turn. It allows you to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s need to be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ars on all countries that have cyborgs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AND CYBORG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yborg has it's own weapon configuration. F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induces many side effects: Damage on i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on impact, and heat on firing. All weapons hav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ranges, fire rates and projectile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laser (IL) uses a concentrated pulse beam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 to inflict damage. The LL has a range of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and inflicts one point of damage and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t for every pulse. Each pulse fired will ca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heat for the firing cyborg. The LL is th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weapon. Its' limited range and low powe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icult to cause serious damage to any cybor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is powered through the central core of the cyborg,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be fired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Laser Summary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Pulse Speed   Damage  Heat on Impact  Firing Heat  S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 ------- --------------- ----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  Very fast     1</w:t>
        <w:tab/>
        <w:t xml:space="preserve">     1</w:t>
        <w:tab/>
        <w:tab/>
        <w:t xml:space="preserve">     1</w:t>
        <w:tab/>
        <w:tab/>
        <w:t xml:space="preserve"> 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vy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laser (HL) uses a more concentrated and fo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than the LL, making it much more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 The HL has a range of 500 metres and inflict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damage and 4 points of heat for every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ulse fired will cause one point of he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yborg. The HL is a formidable weapo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and is greatly feared in hot terrains, it is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entral core of the cyborg so it can be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Pulse Speed   Damage  Heat on Impact  Firing Heat  S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 ------- --------------- ----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  Very fast     3</w:t>
        <w:tab/>
        <w:t xml:space="preserve">     3</w:t>
        <w:tab/>
        <w:tab/>
        <w:t xml:space="preserve">     1</w:t>
        <w:tab/>
        <w:tab/>
        <w:t xml:space="preserve">  Mod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Auto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auto cannon (LAC) fires 40mm armour pie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hells and can fire several streams of shells i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amage on even the heaviest cybor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 has a range of 350 metres and inflicts 4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for every shell. The LAC does not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heat when f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Pulse Speed   Damage  Heat on Impact  Firing Heat  S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 ------- --------------- ----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   Slow          4</w:t>
        <w:tab/>
        <w:t xml:space="preserve">     None</w:t>
        <w:tab/>
        <w:t xml:space="preserve">     None</w:t>
        <w:tab/>
        <w:t xml:space="preserve"> 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vy Auto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vy auto cannon (HAC) is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employed on any cyborg. It is only mou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tan Class cyborg because of it's siz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C is similar to its younger brother except it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mm armour piercing shells. A single salvo can cr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damage or even destroy a heavy cyborg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point of this weapon is its limited range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it has a range of 350 metres and inflicts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mage for every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Pulse Speed   Damage  Heat on Impact  Firing Heat  S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 ------- --------------- ----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   Slow          10</w:t>
        <w:tab/>
        <w:t xml:space="preserve">     None</w:t>
        <w:tab/>
        <w:t xml:space="preserve">     None</w:t>
        <w:tab/>
        <w:t xml:space="preserve"> 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Rang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range missile (SRM) is a very effective wea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gned with auto-mounting missile bay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eadly salvos in rapid succession. The SRM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400 metres. Each missile carries a heavy-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oad that inflicts 16 points of damage and 2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per missile. SRMs severely damage heavy cyb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literate light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Pulse Speed   Damage  Heat on Impact  Firing Heat  S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 ------- --------------- ----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   Slow          16</w:t>
        <w:tab/>
        <w:t xml:space="preserve">     2   </w:t>
        <w:tab/>
        <w:t xml:space="preserve">     None</w:t>
        <w:tab/>
        <w:t xml:space="preserve"> 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ang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ange missiles (LRM) employ the latest in cyber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mounted missile technology. This guida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yborgs to guide missiles to their targets. The gu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 system combined with the missiles' range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deadly on open terrains. The LRM has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 metres and carries a medium payload which del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oints of damage and 2 points of heat for every miss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le bays for the LRM are auto-mounting but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ly slower then the SRM, used correctly in open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long distance these weapons are deadly. A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r in duttered terrain it is virtually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Pulse Speed   Damage  Heat on Impact  Firing Heat  S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 ------- --------------- ----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   Fast          10</w:t>
        <w:tab/>
        <w:t xml:space="preserve">     2  </w:t>
        <w:tab/>
        <w:t xml:space="preserve">     2</w:t>
        <w:tab/>
        <w:tab/>
        <w:t xml:space="preserve"> 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 Fire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l fire launcher (HFL) is a specialised clos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that is mounted on the dragon, it fires con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ed napalm - making it devastating. It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any cyborgs' core temperature to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It is not commonly mounted on all cyb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ir tendency to explode and destro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in battle. The HFL has a range of 80 metr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12 points of heat for every burst. The HF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effective in city terrains where clos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is impossible to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Pulse Speed   Damage  Heat on Impact  Firing Heat  S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 ------- --------------- ----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   Very Slow     0</w:t>
        <w:tab/>
        <w:t xml:space="preserve">     12</w:t>
        <w:tab/>
        <w:t xml:space="preserve">             1</w:t>
        <w:tab/>
        <w:tab/>
        <w:t xml:space="preserve"> 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rino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utrino is the smallest particle known to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s faster than light. The neutrino cannon (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s highly charged neutrino particles - this bu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s extremely dense and carries a forc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veral metric tonnes. On contact the NC bring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ng damage and heat to its target. It can be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. The NC has a range of 700 met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s 20 points of damage and 10 points of h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urst. It is considered the best all roun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deadly in any terrain. However, it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ution in hot terrains as it adds 4 heat to its'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burst. The NC is powered through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of the cyborg so it can be fired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Pulse Speed   Damage  Heat on Impact  Firing Heat  S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 ------- --------------- ----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    Very Fast     20</w:t>
        <w:tab/>
        <w:t xml:space="preserve">     10  </w:t>
        <w:tab/>
        <w:t xml:space="preserve">     4</w:t>
        <w:tab/>
        <w:t xml:space="preserve">         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o use the each weapon to it's best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best ways to become an effective cyber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 Each weapon has it advantages and disadv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s, so understanding these differences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a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ORG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eel Empire there are 9 different class of cyborg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ucial to learn the strengths and weakness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 Below is a detailed specification of each cy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abilities of each cyborg it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speeds available - slow and fast.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cyborgs move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l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yborg has the ability to dissipate the he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nulates. Cooling units are forged into the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 armour of each cyborg. Due to the c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's intricate structure they often become inop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yborgs ar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our of a cyborg is how many hits point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. A cyborg with 30 armour can take 30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ing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yborg has its' own weapon mounting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yborgs support more than one weap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can be fir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cury was designed to be a low cost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 It's quick speed and high maneuverability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hit, especially in confined or cluttered terr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cury's weakness lies in its light armour. Thi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 cyborg cannot withstand much punishmen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eapon is the light laser. These cyborgs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in numbers, 3 to 4 have been known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cybo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Tact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         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 Factor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ystem 1  Light Laser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System 1  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ops is a low cost cyborg capable of i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damage on enemy targets. It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in speed and maneuverability but superi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 and weaponry. Although this 90 tonne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ithstand a small amount of punishment it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ver the Mercury ls it's single barrel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canon, which can cause significant da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ps is also equipped with 2 light lasers. Lil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, Cyclops' are most effective in larg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ops Tact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_ _      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 Factor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ystem    Light Lase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System 1  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ystem 2  Light Auto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 System 2   25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 is fast and maneuverable. Unlike the 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yclops a single Dragon has the capability of destro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mightiest cyborg. This 90 tonne cyborg has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 and can be destroyed easily by Larger cybo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it releases its' hell fire few cybor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, it also has 2 light lasers. Dragons are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d member of a cyborg force particularly in a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Tact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  <w:tab/>
        <w:tab/>
        <w:t>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 Factor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</w:t>
        <w:tab/>
        <w:tab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ystem 1</w:t>
        <w:tab/>
        <w:t>Light Lase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System 1 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ystem 2 Hell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System 2   25 bur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 is fast, maneuverable and heavily anned.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yborg to incorporate the dreaded neutrino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arsenal. The NC can strike fear into any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ttlefield. This 150 tonne cyborg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ing a fair amount of punishment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mage it sustains the more difficulty it has in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ing the heat created by firing the NC. The Ma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weapon is a double barrel LAC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heat levels are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 Tact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  <w:tab/>
        <w:tab/>
        <w:t>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 Factor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</w:t>
        <w:tab/>
        <w:tab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ystem 1</w:t>
        <w:tab/>
        <w:t>Neutrino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System 1</w:t>
        <w:tab/>
        <w:t>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ystem 2 Light Auto Cannon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System 2   150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ossbolt is a slow cyborg which has great diffic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e range battles. It's speciality is lo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where it has no equals. Its long range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os can relentlessly pound enemy units,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ing them before they unleash thei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rossbolts can quickly breach the heaviest fo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ion walls and destroy the capital within. At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it can sustain a fair amount of damage. It sh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, be involved in close range b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 as it's 2 LLs have difficulty warding off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s. The Crossbolt is an expensive and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 which is known best for its awesome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bolt Tact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  <w:tab/>
        <w:tab/>
        <w:t>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 Factor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</w:t>
        <w:tab/>
        <w:tab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ystem 1</w:t>
        <w:tab/>
        <w:t>Light Laser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mo System 1</w:t>
        <w:tab/>
        <w:t>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ystem 2</w:t>
        <w:tab/>
        <w:t>Long Rang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System 2</w:t>
        <w:tab/>
        <w:t>80 Missil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hilles is a mid to close range combat cybor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maneuverable, durable, and heavily armed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lasers can quickly overheat and destroy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t terrain, it's short range missiles can rapidly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 At 270 tonnes the Achilles can hold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ny cyborg. Its major disadvant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a long range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illes Tact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         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 Factor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          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ystem 1  Heavy Laser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System 1  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ystem 2  Short Range Missile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System 2    30 miss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cules is an all purpose battle cyborg.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fight long range with it's powerful neut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s and short range with it's heavy lasers an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missiles. The double barrel NC can shat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 or structure in it's path. The Hercules' one w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 is it's cooling factor- the double neutrino fi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Hercules to accumulate heat quickly, e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in hot terrains. At 390 tonnes the Hercules can ab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iderable amount of pun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Tact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  <w:tab/>
        <w:tab/>
        <w:t>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 Faclor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</w:t>
        <w:tab/>
        <w:tab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ystem 1</w:t>
        <w:tab/>
        <w:t>Neutrino Cannon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. System 1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ystem 2 Heavy Laser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System 2 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ystem 3 Short Range Missile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System 3   30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e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emoth was the first elite battle cybor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. Although slow it carries an intim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weapons. It's intense heavy laser fire can rap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over heat any cyborg while its light auto cann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range missiles peel armour away from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s. At 600 tonnes the Behemoth can sus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amount of punishment. It's only wea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mid range battle. An enemy cyborg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utrino cannon(s) can pound the Behe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s weapons come into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 Tact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  <w:tab/>
        <w:tab/>
        <w:t>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 Factor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</w:t>
        <w:tab/>
        <w:tab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ystem 1 Neutrino Cannon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System 1 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ystem 2 Heavy Auto Cannon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System 2   200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ystem 3 Long Range Missile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System 3   20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tected under UK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law, and may not be copied, hi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, or otherwise modifi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nsent of the copyright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riminal offence to sell, hire, off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 for sale, or otherwise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ing copies of this compu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sons found doing so will be prosecuted. Any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n piracy should be passed to FAST on Tel: (0628) -LA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_^_^_^_^_^_^_^_^_^_^_^_ BOLLOCKS !! ^_^_^_^_^_^_^_^_^_^_^_^_^_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S TO THE WORLDS BEST DOC TYPERS AND FIXERS (IN NO SPECIFIC ORDER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A AND  SIDEWINDER/LSD,  SCOOTER/SKID ROW,  MR.SCARFACE/EVERYONE!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N ROGERS OF -THG-  AND RYGAR (IT'S HISTORY OK MATE ?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